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-241300</wp:posOffset>
                </wp:positionV>
                <wp:extent cx="430784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022 Truck Arrival Schedu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35.75pt;mso-wrap-distance-left:9.05pt;mso-wrap-distance-right:9.05pt;mso-wrap-distance-top:0pt;mso-wrap-distance-bottom:0pt;margin-top:-1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2022 Truck Arrival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DEPARTURE TIME</w:t>
        <w:tab/>
        <w:t xml:space="preserve">     COUNTY</w:t>
        <w:tab/>
        <w:tab/>
        <w:t>DELIVERY TIME</w:t>
        <w:tab/>
        <w:tab/>
        <w:t>LOCATI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6930" w:leader="none"/>
        </w:tabs>
        <w:ind w:left="720" w:hanging="720"/>
        <w:rPr/>
      </w:pPr>
      <w:r>
        <w:rPr>
          <w:b/>
          <w:sz w:val="18"/>
        </w:rPr>
        <w:tab/>
      </w:r>
      <w:r>
        <w:rPr>
          <w:sz w:val="18"/>
        </w:rPr>
        <w:t>7:30 am</w:t>
        <w:tab/>
        <w:t>Barbour</w:t>
        <w:tab/>
        <w:t>12:30</w:t>
        <w:tab/>
        <w:t xml:space="preserve">pm    </w:t>
        <w:tab/>
        <w:t>Truck-turn-around end of covered bridge / Philippi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31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7:30 am</w:t>
        <w:tab/>
        <w:t>Berkeley</w:t>
        <w:tab/>
        <w:t xml:space="preserve">12:30 </w:t>
        <w:tab/>
        <w:t xml:space="preserve">pm     </w:t>
        <w:tab/>
        <w:t>Independent Bible Church/ 2306 Hedgesville Rd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31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Boone</w:t>
        <w:tab/>
        <w:t>12:00</w:t>
        <w:tab/>
        <w:t>pm</w:t>
        <w:tab/>
        <w:tab/>
        <w:t>Senior Center/Community Center Park. Lot Danville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31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Immediately off Rt. 119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31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Brooke</w:t>
        <w:tab/>
        <w:t>11:00</w:t>
        <w:tab/>
        <w:t xml:space="preserve">am     </w:t>
        <w:tab/>
        <w:t xml:space="preserve">Dollar General Market, Wellsburg – At Cross Creek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31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  Road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31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Calhoun</w:t>
        <w:tab/>
        <w:t xml:space="preserve">9:30 </w:t>
        <w:tab/>
        <w:t xml:space="preserve">am     </w:t>
        <w:tab/>
        <w:t xml:space="preserve">First Baptist Church, Rt. 5 Grantsville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31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58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7:30 am</w:t>
        <w:tab/>
        <w:t>Clay</w:t>
        <w:tab/>
        <w:t>8:30</w:t>
        <w:tab/>
        <w:t>am</w:t>
        <w:tab/>
        <w:tab/>
        <w:t>Exit 34, I-79 Gravel Lot on left off Rt. 36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310" w:leader="none"/>
          <w:tab w:val="left" w:pos="558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8:00 am</w:t>
        <w:tab/>
        <w:t>Doddridge</w:t>
        <w:tab/>
        <w:t>10:00</w:t>
        <w:tab/>
        <w:t>am</w:t>
        <w:tab/>
        <w:tab/>
        <w:tab/>
        <w:t>Smithburg UMC – Right off Smithton Rd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Fayette</w:t>
        <w:tab/>
        <w:t>11:00</w:t>
        <w:tab/>
        <w:t>am</w:t>
        <w:tab/>
        <w:tab/>
        <w:tab/>
        <w:t xml:space="preserve">Parking lot Fayetteville Walmart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off Rt. 19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8:00 am</w:t>
        <w:tab/>
        <w:t>Gilmer</w:t>
        <w:tab/>
        <w:t xml:space="preserve">9:00 </w:t>
        <w:tab/>
        <w:t>am</w:t>
        <w:tab/>
        <w:tab/>
        <w:tab/>
        <w:t xml:space="preserve">Glenville - Vacant lot beside Tudor’s Biscuit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Grant</w:t>
        <w:tab/>
        <w:t>11:00</w:t>
        <w:tab/>
        <w:t>am</w:t>
        <w:tab/>
        <w:tab/>
        <w:tab/>
        <w:t xml:space="preserve">Gravel parking lot located just outside of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ab/>
        <w:tab/>
        <w:tab/>
        <w:tab/>
        <w:tab/>
        <w:tab/>
        <w:tab/>
        <w:tab/>
        <w:t>Petersburg @ American Legion Post 78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Greenbrier – NW</w:t>
        <w:tab/>
        <w:t>9:30</w:t>
        <w:tab/>
        <w:t>am</w:t>
        <w:tab/>
        <w:tab/>
        <w:tab/>
        <w:t>Old car wash parking lot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Across from old Tasty Freeze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Greenbrier</w:t>
        <w:tab/>
        <w:t>12:00</w:t>
        <w:tab/>
        <w:t>pm</w:t>
        <w:tab/>
        <w:tab/>
        <w:tab/>
        <w:t>Greenbrier Valley Mall parking lot near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the K-Mart store in Lewisburg/Fairlea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Hampshire</w:t>
        <w:tab/>
        <w:t>1:30</w:t>
        <w:tab/>
        <w:t>pm</w:t>
        <w:tab/>
        <w:tab/>
        <w:tab/>
        <w:t>Petersburg Oil Company fueling station off Rt. 50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Between Junction and Romney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Hancock</w:t>
        <w:tab/>
        <w:t>12:00</w:t>
        <w:tab/>
        <w:t>pm</w:t>
        <w:tab/>
        <w:tab/>
        <w:tab/>
        <w:t>Salvation Army parking lot – Cove Road - Weirt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7:30 am</w:t>
        <w:tab/>
        <w:t>Hardy</w:t>
        <w:tab/>
        <w:t>11:30</w:t>
        <w:tab/>
        <w:t>am</w:t>
        <w:tab/>
        <w:tab/>
        <w:tab/>
        <w:t>Hawse Shop N’ Save parking lot - gravel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area near the McDonald’s in Moorefield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8:00 am</w:t>
        <w:tab/>
        <w:t>Harrison</w:t>
        <w:tab/>
        <w:t>9:30</w:t>
        <w:tab/>
        <w:t>am</w:t>
        <w:tab/>
        <w:tab/>
        <w:tab/>
        <w:t>Staples Parking Lot, 504 Emily Drive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Clarksburg, WV of I-79 Exit 117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7:30 am</w:t>
        <w:tab/>
        <w:t>Jackson</w:t>
        <w:tab/>
        <w:t>12:00</w:t>
        <w:tab/>
        <w:t>pm</w:t>
        <w:tab/>
        <w:tab/>
        <w:tab/>
        <w:t>West Virginia Department of Agriculture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6930" w:hanging="720"/>
        <w:rPr/>
      </w:pPr>
      <w:r>
        <w:rPr>
          <w:sz w:val="18"/>
        </w:rPr>
        <w:tab/>
        <w:t>Agencies will be meeting to the immediate left upon entering the Department of Agriculture parking lot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Jefferson</w:t>
        <w:tab/>
        <w:t>2:00</w:t>
        <w:tab/>
        <w:t>pm</w:t>
        <w:tab/>
        <w:tab/>
        <w:tab/>
        <w:t>In front of Home Depot, Ranson WV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TBD via Rockbranch</w:t>
        <w:tab/>
        <w:t>Kanawha</w:t>
        <w:tab/>
        <w:t xml:space="preserve">                              TBD via Rockbranch </w:t>
        <w:tab/>
        <w:t xml:space="preserve">                Rockbranch docks (160 Jacobson Drive, Poca, WV) 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Lewis</w:t>
        <w:tab/>
        <w:t>8:30</w:t>
        <w:tab/>
        <w:t>am</w:t>
        <w:tab/>
        <w:tab/>
        <w:tab/>
        <w:t>DHHR parking lot, 52 Arnold Rd. Weston WV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7:30 am</w:t>
        <w:tab/>
        <w:t>McDowell</w:t>
        <w:tab/>
        <w:t xml:space="preserve">11:00 </w:t>
        <w:tab/>
        <w:t>am</w:t>
        <w:tab/>
        <w:tab/>
        <w:tab/>
        <w:t xml:space="preserve">Five Loaves Two Fishes, 25174 Coal Heritage Hwy.                      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1440" w:hanging="1440"/>
        <w:rPr>
          <w:sz w:val="18"/>
        </w:rPr>
      </w:pPr>
      <w:r>
        <w:rPr>
          <w:sz w:val="18"/>
        </w:rPr>
        <w:tab/>
        <w:t>7:30 am</w:t>
        <w:tab/>
        <w:tab/>
        <w:t>Marion</w:t>
        <w:tab/>
        <w:t>9:30</w:t>
        <w:tab/>
        <w:t xml:space="preserve">am </w:t>
        <w:tab/>
        <w:tab/>
        <w:tab/>
        <w:t>Tygart Valley Cinemas Parking Lot. Exit 132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1440" w:hanging="14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arking Lot next to Shoe Show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Marshall</w:t>
        <w:tab/>
        <w:t>11:00</w:t>
        <w:tab/>
        <w:t>am</w:t>
        <w:tab/>
        <w:tab/>
        <w:tab/>
        <w:t>Busy Beaver Beside of mall paved area-Moundsville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8:00 am</w:t>
        <w:tab/>
        <w:t>Mercer</w:t>
        <w:tab/>
        <w:t xml:space="preserve">10:30 </w:t>
        <w:tab/>
        <w:t xml:space="preserve">am </w:t>
        <w:tab/>
        <w:tab/>
        <w:tab/>
        <w:t xml:space="preserve">Operation Compassion parking lot -Rt460 - Princeton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Mineral</w:t>
        <w:tab/>
        <w:t>3:00</w:t>
        <w:tab/>
        <w:t>pm</w:t>
        <w:tab/>
        <w:tab/>
        <w:tab/>
        <w:t>84 Lumber/ Old Tractor Supply Parking Lot - Keys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6" w:space="3" w:color="000000"/>
        </w:pBdr>
        <w:tabs>
          <w:tab w:val="clear" w:pos="720"/>
          <w:tab w:val="right" w:pos="5130" w:leader="none"/>
          <w:tab w:val="left" w:pos="5310" w:leader="none"/>
        </w:tabs>
        <w:rPr/>
      </w:pPr>
      <w:r>
        <w:rPr/>
        <w:t>DEPARTURE TIME     COUNTY</w:t>
        <w:tab/>
        <w:t xml:space="preserve">                  DELIVERY TIME</w:t>
        <w:tab/>
        <w:tab/>
        <w:t>LOCATI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8:00 am</w:t>
        <w:tab/>
        <w:t>Monongalia</w:t>
        <w:tab/>
        <w:t>10:00</w:t>
        <w:tab/>
        <w:t>am</w:t>
        <w:tab/>
        <w:tab/>
        <w:tab/>
        <w:t>Riverside Apostolic Church parking lot in Morgan-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ab/>
        <w:tab/>
        <w:tab/>
        <w:tab/>
        <w:tab/>
        <w:tab/>
        <w:tab/>
        <w:tab/>
        <w:t>town off the Westover Exit 152 on I-79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Monroe</w:t>
        <w:tab/>
        <w:t>10:30</w:t>
        <w:tab/>
        <w:t>am</w:t>
        <w:tab/>
        <w:tab/>
        <w:tab/>
        <w:t>Lindside United Methodist Church parking lot off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Rt. 219 in Lindside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7:30 am</w:t>
        <w:tab/>
        <w:t>Morgan</w:t>
        <w:tab/>
        <w:t>11:30</w:t>
        <w:tab/>
        <w:t>am</w:t>
        <w:tab/>
        <w:tab/>
        <w:tab/>
        <w:t xml:space="preserve">Lot next to Moose Lodge on Rt 522 - Berkeley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Springs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8:00 am</w:t>
        <w:tab/>
        <w:t>Nicholas</w:t>
        <w:tab/>
        <w:t>9:00</w:t>
        <w:tab/>
        <w:t>am</w:t>
        <w:tab/>
        <w:tab/>
        <w:tab/>
        <w:t xml:space="preserve">Food Lion parking lot off Rt. 19 near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Summersville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Ohio</w:t>
        <w:tab/>
        <w:t>10:30</w:t>
        <w:tab/>
        <w:t>am</w:t>
        <w:tab/>
        <w:tab/>
        <w:tab/>
        <w:t>Wheeling Cabela’s parking lot by Starbucks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ab/>
        <w:tab/>
        <w:tab/>
        <w:tab/>
        <w:tab/>
        <w:tab/>
        <w:tab/>
        <w:tab/>
        <w:t>Exit 10 off I-70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>7:30 am</w:t>
        <w:tab/>
        <w:t>Pendleton</w:t>
        <w:tab/>
        <w:t>10:00</w:t>
        <w:tab/>
        <w:t>am</w:t>
        <w:tab/>
        <w:tab/>
        <w:tab/>
        <w:t>At Car Wash before Seneca Rocks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Pleasants</w:t>
        <w:tab/>
        <w:t>10:30</w:t>
        <w:tab/>
        <w:t>am</w:t>
        <w:tab/>
        <w:tab/>
        <w:tab/>
        <w:t>Tom’s Rent-A-Space gravel parking lot-St. Mary’s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8:00 am</w:t>
        <w:tab/>
        <w:t>Pocahontas</w:t>
        <w:tab/>
        <w:t xml:space="preserve">12:30 </w:t>
        <w:tab/>
        <w:t>pm</w:t>
        <w:tab/>
        <w:tab/>
        <w:tab/>
        <w:t>Mini Shelter Park parking lot off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Ave./Marlint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</w:rPr>
      </w:pPr>
      <w:r>
        <w:rPr>
          <w:sz w:val="18"/>
        </w:rPr>
        <w:tab/>
        <w:t>7:30 am</w:t>
        <w:tab/>
        <w:t>Preston</w:t>
        <w:tab/>
        <w:t>10:30</w:t>
        <w:tab/>
        <w:t>am</w:t>
        <w:tab/>
        <w:tab/>
        <w:tab/>
        <w:t xml:space="preserve">Kingwood Civic Center parking lot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</w:rPr>
        <w:tab/>
        <w:tab/>
        <w:tab/>
        <w:tab/>
        <w:tab/>
        <w:tab/>
        <w:tab/>
        <w:tab/>
        <w:tab/>
        <w:t>Kingwood off Rt. 7 onto Tunnelton Street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20"/>
        </w:rPr>
        <w:tab/>
      </w:r>
      <w:r>
        <w:rPr>
          <w:sz w:val="18"/>
          <w:szCs w:val="18"/>
        </w:rPr>
        <w:t>7:30 am</w:t>
        <w:tab/>
        <w:t>Raleigh</w:t>
        <w:tab/>
        <w:t xml:space="preserve">9:30 </w:t>
        <w:tab/>
        <w:t>am</w:t>
        <w:tab/>
        <w:tab/>
        <w:tab/>
        <w:t>Fishes and Loaves 224 Pinewood Dr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>Beckley, WV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20"/>
        </w:rPr>
        <w:tab/>
      </w:r>
      <w:r>
        <w:rPr>
          <w:sz w:val="18"/>
          <w:szCs w:val="18"/>
        </w:rPr>
        <w:t>7:30 am</w:t>
        <w:tab/>
        <w:t>Randolph</w:t>
        <w:tab/>
        <w:t>9:30</w:t>
        <w:tab/>
        <w:t>am</w:t>
        <w:tab/>
        <w:tab/>
        <w:tab/>
        <w:t>Tygart Valley Mall / Rt. 33 / Elkins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20"/>
        </w:rPr>
        <w:tab/>
      </w:r>
      <w:r>
        <w:rPr>
          <w:sz w:val="18"/>
          <w:szCs w:val="18"/>
        </w:rPr>
        <w:t>8:00 am</w:t>
        <w:tab/>
        <w:t>Ritchie</w:t>
        <w:tab/>
        <w:t xml:space="preserve">11:30 </w:t>
        <w:tab/>
        <w:t>pm</w:t>
        <w:tab/>
        <w:tab/>
        <w:tab/>
        <w:t>Ellenboro VFD parking lot / Ellenboro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8:00 am</w:t>
        <w:tab/>
        <w:t>Roane</w:t>
        <w:tab/>
        <w:t>9:30</w:t>
        <w:tab/>
        <w:t>am</w:t>
        <w:tab/>
        <w:tab/>
        <w:tab/>
        <w:t>Spencer – Helping Hands/In front of the building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811 Madison Ave, Spencer, WV 25276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>7:30 am</w:t>
        <w:tab/>
        <w:t>Summers</w:t>
        <w:tab/>
        <w:t>1:30</w:t>
        <w:tab/>
        <w:t>pm</w:t>
        <w:tab/>
        <w:tab/>
        <w:tab/>
        <w:t xml:space="preserve">Green Sulphur Springs, Exit 143 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gravel parking lot off Rt. 20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>7:30 am</w:t>
        <w:tab/>
        <w:t>Taylor</w:t>
        <w:tab/>
        <w:t>10:30</w:t>
        <w:tab/>
        <w:t>am</w:t>
        <w:tab/>
        <w:tab/>
        <w:tab/>
        <w:t xml:space="preserve">Riverside Drive, first gravel parking lot on river         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Grafton (Temp. Park area near high school on right)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7:30 am</w:t>
        <w:tab/>
        <w:t>Tucker</w:t>
        <w:tab/>
        <w:t>12:00</w:t>
        <w:tab/>
        <w:t>pm</w:t>
        <w:tab/>
        <w:tab/>
        <w:tab/>
        <w:t>Adkin’s Home Center 280 Cheat Valley Hwy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s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7:30 am</w:t>
        <w:tab/>
        <w:t>Tyler</w:t>
        <w:tab/>
        <w:t xml:space="preserve">12:30 </w:t>
        <w:tab/>
        <w:t>pm</w:t>
        <w:tab/>
        <w:tab/>
        <w:tab/>
        <w:t>Parking lot of Middlebourne Galaxy Food Center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Located in Middlebourne off Rt. 18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7:30 am</w:t>
        <w:tab/>
        <w:t>Upshur</w:t>
        <w:tab/>
        <w:t>10:30</w:t>
        <w:tab/>
        <w:t>am</w:t>
        <w:tab/>
        <w:tab/>
        <w:t xml:space="preserve">              </w:t>
        <w:tab/>
        <w:t>A.F. Wendling’s Foodservice – 100 Wendling Plaza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Buckhannon, WV – Middle lot closest to the road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7:30 am</w:t>
        <w:tab/>
        <w:t>Webster</w:t>
        <w:tab/>
        <w:t xml:space="preserve">9:30 </w:t>
        <w:tab/>
        <w:t>am</w:t>
        <w:tab/>
        <w:tab/>
        <w:tab/>
        <w:t>Webster County High School gravel parking lot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in Cowen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>7:30 am</w:t>
        <w:tab/>
        <w:t>Wetzel</w:t>
        <w:tab/>
        <w:t>11:00</w:t>
        <w:tab/>
        <w:t>am</w:t>
        <w:tab/>
        <w:tab/>
        <w:tab/>
        <w:t xml:space="preserve">Helping Hands parking lot /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New Martinsville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7:30 am</w:t>
        <w:tab/>
        <w:t>Wirt</w:t>
        <w:tab/>
        <w:t>12:00</w:t>
        <w:tab/>
        <w:t>pm</w:t>
        <w:tab/>
        <w:tab/>
        <w:tab/>
        <w:t xml:space="preserve">Sportsman’s Park – Across Old Ravens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etal Plant</w:t>
      </w:r>
    </w:p>
    <w:p>
      <w:pPr>
        <w:pStyle w:val="Normal"/>
        <w:tabs>
          <w:tab w:val="clear" w:pos="720"/>
          <w:tab w:val="left" w:pos="1350" w:leader="none"/>
          <w:tab w:val="left" w:pos="1425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>8:00 am</w:t>
        <w:tab/>
        <w:t>Wood</w:t>
        <w:tab/>
        <w:t>10:30</w:t>
        <w:tab/>
        <w:t>am</w:t>
        <w:tab/>
        <w:tab/>
        <w:tab/>
        <w:t>Erickson Field, off Rt. 95, South Parkersburg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>7:30 am</w:t>
        <w:tab/>
        <w:t>Wyoming</w:t>
        <w:tab/>
        <w:t>10:30</w:t>
        <w:tab/>
        <w:t>am</w:t>
        <w:tab/>
        <w:tab/>
        <w:tab/>
        <w:t xml:space="preserve">Gravel parking lot across from Christian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ellowship Church/ DHHR off Rt. 97- Pineville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5130" w:leader="none"/>
          <w:tab w:val="left" w:pos="5220" w:leader="none"/>
          <w:tab w:val="left" w:pos="5310" w:leader="none"/>
          <w:tab w:val="left" w:pos="5580" w:leader="none"/>
          <w:tab w:val="left" w:pos="6210" w:leader="none"/>
          <w:tab w:val="left" w:pos="6930" w:leader="none"/>
        </w:tabs>
        <w:ind w:left="720" w:hanging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right" w:pos="4590" w:leader="none"/>
          <w:tab w:val="left" w:pos="4680" w:leader="none"/>
          <w:tab w:val="left" w:pos="5220" w:leader="none"/>
          <w:tab w:val="left" w:pos="5580" w:leader="none"/>
          <w:tab w:val="left" w:pos="6210" w:leader="none"/>
          <w:tab w:val="left" w:pos="6930" w:leader="none"/>
        </w:tabs>
        <w:ind w:left="720" w:hanging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8420</wp:posOffset>
                </wp:positionV>
                <wp:extent cx="1128395" cy="269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evised: 04.11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1.25pt;mso-wrap-distance-left:9.05pt;mso-wrap-distance-right:9.05pt;mso-wrap-distance-top:0pt;mso-wrap-distance-bottom:0pt;margin-top:4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evised: 04.1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7515</wp:posOffset>
                </wp:positionH>
                <wp:positionV relativeFrom="paragraph">
                  <wp:posOffset>196215</wp:posOffset>
                </wp:positionV>
                <wp:extent cx="227711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aved as: 2022 Truck Arrival Schedule M:\Operations\Distribution Calendar\2022 Delivery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7.9pt;mso-wrap-distance-left:9.05pt;mso-wrap-distance-right:9.05pt;mso-wrap-distance-top:0pt;mso-wrap-distance-bottom:0pt;margin-top:15.4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aved as: 2022 Truck Arrival Schedule M:\Operations\Distribution Calendar\2022 Delivery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8:00Z</dcterms:created>
  <dc:creator>Dale Bollinger</dc:creator>
  <dc:description/>
  <cp:keywords/>
  <dc:language>en-US</dc:language>
  <cp:lastModifiedBy>Jacob Ferrebee</cp:lastModifiedBy>
  <cp:lastPrinted>2021-10-19T06:25:00Z</cp:lastPrinted>
  <dcterms:modified xsi:type="dcterms:W3CDTF">2022-04-11T16:55:00Z</dcterms:modified>
  <cp:revision>8</cp:revision>
  <dc:subject/>
  <dc:title>DEPARTURE TIME</dc:title>
</cp:coreProperties>
</file>